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3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3-011260-8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.0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Садига Ильгар Огл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30823038439 от 23.08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9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дуллаева Садига Ильгар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аева Садига Ильгар Оглы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3862320120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30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